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IR deberá remitir al FONCyT, a través de su Unidad Administradora, la documentación completa para la designación del becario propu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Comprobante de CUIL, CUIT. </w:t>
            </w:r>
            <w:r>
              <w:rPr>
                <w:rFonts w:cs="Arial" w:ascii="Arial" w:hAnsi="Arial"/>
                <w:b/>
              </w:rPr>
              <w:t>Para el caso de becarios extranjeros: CD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2 - Acta del concurso (Anexo I) con la firma en original de los miembros del jurado y los datos consignados como obligatorios completo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3 - Formulario para la apertura de la cuenta bancaria (ver anexo II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4 - CV del becario seleccionado (donde conste la información solicitada en el CV propuesto como modelo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 - Copia del título de grado o certificado de título en trámite (en caso de Beca Inicial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 - Copia del título de Doctor, para el caso de las becas de nivel superio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6 - Constancia de inscripción al doctorado o compromiso del becario (</w:t>
            </w:r>
            <w:r>
              <w:rPr>
                <w:rFonts w:cs="Arial" w:ascii="Arial" w:hAnsi="Arial"/>
                <w:b/>
              </w:rPr>
              <w:t>avalado por el/la IR</w:t>
            </w:r>
            <w:r>
              <w:rPr>
                <w:rFonts w:cs="Arial" w:ascii="Arial" w:hAnsi="Arial"/>
              </w:rPr>
              <w:t>) a inscribirse en un plazo no mayor a seis meses, cuando la beca sea de nivel inicial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Plan de trabajo </w:t>
            </w:r>
            <w:r>
              <w:rPr>
                <w:rFonts w:cs="Arial" w:ascii="Arial" w:hAnsi="Arial"/>
                <w:b/>
              </w:rPr>
              <w:t>firmado por el director y becario propues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8 - </w:t>
            </w:r>
            <w:r>
              <w:rPr>
                <w:rFonts w:cs="Arial" w:ascii="Arial" w:hAnsi="Arial"/>
                <w:b/>
              </w:rPr>
              <w:t>Nota del Becario con el aval del IR</w:t>
            </w:r>
            <w:r>
              <w:rPr>
                <w:rFonts w:cs="Arial" w:ascii="Arial" w:hAnsi="Arial"/>
              </w:rPr>
              <w:t>, por la que declaran el conocimiento y aceptación del presente Reglamento, así como de las obligaciones y derechos que emanan del mismo. En el caso que el IR no sea el Director de la Beca, la postulación debe ser suscrita por el aspirante a la beca y el investigador propuesto como director - Éste deberá ser un investigador formado en la disciplina o área temática de la cual se trate e integrante del Equipo del Trabajo del proyect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/>
        <w:rPr>
          <w:rFonts w:ascii="Arial" w:hAnsi="Arial" w:cs="Arial"/>
        </w:rPr>
      </w:pPr>
      <w:r>
        <w:rPr>
          <w:rFonts w:cs="Arial" w:ascii="Arial" w:hAnsi="Arial"/>
        </w:rPr>
        <w:t xml:space="preserve">En el caso de los becarios extranjeros, también deberán present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- Fotocopia del Pasaport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Textogris1"/>
                <w:color w:val="000000"/>
                <w:sz w:val="24"/>
                <w:szCs w:val="24"/>
              </w:rPr>
              <w:t>Residencia temporaria expedida por la</w:t>
            </w:r>
            <w:r>
              <w:rPr>
                <w:rFonts w:cs="Arial" w:ascii="Arial" w:hAnsi="Arial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irección nacional de Migraciones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ormulario de solicitud del CDI (AFIP)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gris1">
    <w:name w:val="texto-gris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ininterior.gov.ar/migraciones/permisos.asp" TargetMode="External"/><Relationship Id="rId6" Type="http://schemas.openxmlformats.org/officeDocument/2006/relationships/hyperlink" Target="http://www.afip.gov.ar/genericos/guiaDeTramites/categoria_list_detail.aspx?id_padre=6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9:00Z</dcterms:created>
  <dc:creator>.</dc:creator>
  <dc:description/>
  <cp:keywords/>
  <dc:language>en-US</dc:language>
  <cp:lastModifiedBy>Silvia Moya</cp:lastModifiedBy>
  <cp:lastPrinted>2017-02-08T15:35:00Z</cp:lastPrinted>
  <dcterms:modified xsi:type="dcterms:W3CDTF">2022-10-10T19:46:00Z</dcterms:modified>
  <cp:revision>4</cp:revision>
  <dc:subject/>
  <dc:title>El IR deberá remitir al FONCyT, a través de su Unidad Administradora, la documentación completa para la designación del becario propuesto:</dc:title>
</cp:coreProperties>
</file>