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RRICULUM VITA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ELLIDO Y NOMBR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NACIMIENT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GAR DE NACIMIENTO: (PAIS, PROVINCI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ICILIO ACTUAL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N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IL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ULO DE GRAD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INGRES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EGRES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CION OTORGAN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DE INSTITUCION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I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OS TITULOS OBTENIDOS (consignar únicamente otro título de grado o postgrado concluido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UL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INGRES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EGRES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CION OTORGAN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DE INSTITUCION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I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ítulo de tesi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S DOCENTE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CION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DICACION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AS IMPLICAD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CAS ANTERIORES (consignar todas las becas obtenidas después del título de grado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CION OTORGAN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DE BEC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INIC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 DE FINALIZ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TOR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GAR DE EJECUCION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I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S DOCENTES (en este espacio consigne solo los actuale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CION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DICACIÓN: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AS IMPLICADAS: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25:00Z</dcterms:created>
  <dc:creator>Silvia Moya</dc:creator>
  <dc:description/>
  <dc:language>en-US</dc:language>
  <cp:lastModifiedBy>Silvia Moya</cp:lastModifiedBy>
  <dcterms:modified xsi:type="dcterms:W3CDTF">2017-04-27T19:29:00Z</dcterms:modified>
  <cp:revision>1</cp:revision>
  <dc:subject/>
  <dc:title/>
</cp:coreProperties>
</file>