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La Plata, 31 de mayo de 201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quien correspond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la presente declaro tener conocimiento del Reglamento de Becas financiada en el  marco de proyectos del FONCyT  y aceptar sus condiciones teniendo presente, tanto las obligaciones, como los derechos que me compet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12:00Z</dcterms:created>
  <dc:creator>Silvia Moya</dc:creator>
  <dc:description/>
  <cp:keywords/>
  <dc:language>en-US</dc:language>
  <cp:lastModifiedBy>Silvia Moya</cp:lastModifiedBy>
  <cp:lastPrinted>2018-05-31T09:21:00Z</cp:lastPrinted>
  <dcterms:modified xsi:type="dcterms:W3CDTF">2018-08-16T12:28:00Z</dcterms:modified>
  <cp:revision>2</cp:revision>
  <dc:subject/>
  <dc:title/>
</cp:coreProperties>
</file>